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协会软件的使用流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三种情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结构材料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节能材料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防水材料、周转材料（钢管、扣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2</w:t>
      </w:r>
      <w:r>
        <w:rPr>
          <w:sz w:val="24"/>
          <w:szCs w:val="24"/>
        </w:rPr>
        <w:t>方式相同，操作如下：</w:t>
      </w:r>
    </w:p>
    <w:p>
      <w:pPr>
        <w:pStyle w:val="Normal"/>
        <w:rPr/>
      </w:pPr>
      <w:r>
        <w:rPr>
          <w:sz w:val="24"/>
          <w:szCs w:val="24"/>
        </w:rPr>
        <w:t>填写合同信息登记表，见</w:t>
      </w:r>
      <w:r>
        <w:rPr>
          <w:color w:val="FF0000"/>
          <w:sz w:val="24"/>
          <w:szCs w:val="24"/>
        </w:rPr>
        <w:t>附件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，填写完毕交与咨询员，与行业协会电话沟通，核查此工程是否在检测行业备案过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0420</wp:posOffset>
                </wp:positionH>
                <wp:positionV relativeFrom="paragraph">
                  <wp:posOffset>156845</wp:posOffset>
                </wp:positionV>
                <wp:extent cx="16598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合同信息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1.95pt;mso-wrap-distance-left:9.05pt;mso-wrap-distance-right:9.05pt;mso-wrap-distance-top:0pt;mso-wrap-distance-bottom:0pt;margin-top:12.3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合同信息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90805</wp:posOffset>
                </wp:positionV>
                <wp:extent cx="10795" cy="453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143510</wp:posOffset>
                </wp:positionV>
                <wp:extent cx="165989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查是否在行业协会备案（</w:t>
                            </w:r>
                            <w:r>
                              <w:rPr/>
                              <w:t>5424810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1.95pt;mso-wrap-distance-left:9.05pt;mso-wrap-distance-right:9.05pt;mso-wrap-distance-top:0pt;mso-wrap-distance-bottom:0pt;margin-top:11.3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查是否在行业协会备案（</w:t>
                      </w:r>
                      <w:r>
                        <w:rPr/>
                        <w:t>5424810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180975</wp:posOffset>
                </wp:positionV>
                <wp:extent cx="803910" cy="386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5pt;margin-top:14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180975</wp:posOffset>
                </wp:positionV>
                <wp:extent cx="803910" cy="347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4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Segoe UI"/>
          <w:sz w:val="24"/>
          <w:szCs w:val="24"/>
        </w:rPr>
        <w:t xml:space="preserve">                  </w:t>
      </w:r>
      <w:r>
        <w:rPr>
          <w:sz w:val="24"/>
          <w:szCs w:val="24"/>
        </w:rPr>
        <w:t>如有</w:t>
      </w:r>
      <w:r>
        <w:rPr>
          <w:rFonts w:eastAsia="Calibri;Segoe U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如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187960</wp:posOffset>
                </wp:positionV>
                <wp:extent cx="1995805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方开转让证明委托我方检测（甲方、检测方敲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41.95pt;mso-wrap-distance-left:9.05pt;mso-wrap-distance-right:9.05pt;mso-wrap-distance-top:0pt;mso-wrap-distance-bottom:0pt;margin-top:14.8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方开转让证明委托我方检测（甲方、检测方敲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190</wp:posOffset>
                </wp:positionH>
                <wp:positionV relativeFrom="paragraph">
                  <wp:posOffset>-10160</wp:posOffset>
                </wp:positionV>
                <wp:extent cx="1659890" cy="532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行业协会网站录入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1.95pt;mso-wrap-distance-left:9.05pt;mso-wrap-distance-right:9.05pt;mso-wrap-distance-top:0pt;mso-wrap-distance-bottom:0pt;margin-top:-0.8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行业协会网站录入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521585</wp:posOffset>
                </wp:positionH>
                <wp:positionV relativeFrom="page">
                  <wp:posOffset>3342005</wp:posOffset>
                </wp:positionV>
                <wp:extent cx="781050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-189pt;width:0pt;height:0pt;mso-position-horizontal-relative:margin;mso-position-vertical-relative:page" type="_x0000_t32">
                <v:stroke color="#0d0d0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619250" cy="662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敲好公章的信息表传真至</w:t>
                            </w:r>
                            <w:r>
                              <w:rPr/>
                              <w:t>54248105</w:t>
                            </w:r>
                            <w:r>
                              <w:rPr/>
                              <w:t>，开通临时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2.2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敲好公章的信息表传真至</w:t>
                      </w:r>
                      <w:r>
                        <w:rPr/>
                        <w:t>54248105</w:t>
                      </w:r>
                      <w:r>
                        <w:rPr/>
                        <w:t>，开通临时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937760" cy="3980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同信息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单位名称（甲方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单位地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单位联系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单位电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单位联系人手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地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所属区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受监质检站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单位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理单位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施工（取样）单位名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建编号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5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人签名：</w:t>
                            </w:r>
                            <w:r>
                              <w:rPr>
                                <w:rFonts w:eastAsia="Calibri;Segoe UI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313.4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同信息登记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单位名称（甲方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单位地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单位联系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单位电话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单位联系人手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程名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程地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程所属区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程受监质检站名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设计单位名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理单位名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施工（取样）单位名称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建编号：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5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人签名：</w:t>
                      </w:r>
                      <w:r>
                        <w:rPr>
                          <w:rFonts w:eastAsia="Calibri;Segoe UI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电话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防水、钢管扣件只需填写合同登记信息表，由</w:t>
      </w:r>
      <w:r>
        <w:rPr>
          <w:sz w:val="24"/>
          <w:szCs w:val="24"/>
        </w:rPr>
        <w:t>QQ</w:t>
      </w:r>
      <w:r>
        <w:rPr>
          <w:sz w:val="24"/>
          <w:szCs w:val="24"/>
        </w:rPr>
        <w:t>上告知行业协会人员开通即可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5:00Z</dcterms:created>
  <dc:creator>User</dc:creator>
  <dc:description/>
  <cp:keywords/>
  <dc:language>en-US</dc:language>
  <cp:lastModifiedBy>USER</cp:lastModifiedBy>
  <dcterms:modified xsi:type="dcterms:W3CDTF">2011-09-06T06:25:00Z</dcterms:modified>
  <cp:revision>2</cp:revision>
  <dc:subject/>
  <dc:title>协会软件的使用流程：</dc:title>
</cp:coreProperties>
</file>